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ый  бланк 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Директору </w:t>
      </w:r>
    </w:p>
    <w:p>
      <w:pPr>
        <w:pStyle w:val="Normal"/>
        <w:jc w:val="right"/>
        <w:rPr>
          <w:sz w:val="32"/>
          <w:vertAlign w:val="superscript"/>
        </w:rPr>
      </w:pPr>
      <w:r>
        <w:rPr>
          <w:sz w:val="32"/>
        </w:rPr>
        <w:t>РУП «Витебский ЦСМС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Кисленко И.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_____________________________________ просит провести оценку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наименование предприятия, организации)</w:t>
      </w:r>
    </w:p>
    <w:p>
      <w:pPr>
        <w:pStyle w:val="TextBody"/>
        <w:rPr/>
      </w:pPr>
      <w:r>
        <w:rPr/>
        <w:t>радиационной безопасности участка застройки  объекта: «_______________________________________________________ »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(наименование объекта согласно проектной документации)</w:t>
      </w:r>
    </w:p>
    <w:p>
      <w:pPr>
        <w:pStyle w:val="TextBody"/>
        <w:rPr/>
      </w:pPr>
      <w:r>
        <w:rPr/>
        <w:t xml:space="preserve">по следующим показателям: </w:t>
      </w:r>
      <w:r>
        <w:rPr>
          <w:u w:val="single"/>
        </w:rPr>
        <w:t>измерение мощности эквивалентной</w:t>
      </w:r>
      <w:r>
        <w:rPr/>
        <w:t xml:space="preserve"> 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(ненужное зачеркнуть)</w:t>
      </w:r>
    </w:p>
    <w:p>
      <w:pPr>
        <w:pStyle w:val="TextBody"/>
        <w:rPr/>
      </w:pPr>
      <w:r>
        <w:rPr>
          <w:u w:val="single"/>
        </w:rPr>
        <w:t>дозы гамма-излучения (МЭД), определение содержания естественных радионуклидов в грунтах, определение плотности потока радона с поверхности грунта</w:t>
      </w:r>
      <w:r>
        <w:rPr/>
        <w:t xml:space="preserve"> в соответствии с требованиями ТКП 45-2.03-134-2009.</w:t>
      </w:r>
    </w:p>
    <w:p>
      <w:pPr>
        <w:pStyle w:val="TextBodyIndent"/>
        <w:rPr/>
      </w:pPr>
      <w:r>
        <w:rPr/>
        <w:t>Копия генерального плана с габаритными размерами объекта прилагается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Оплату гарантиру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Руководитель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Гл. бухгалт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мечани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   </w:t>
      </w:r>
      <w:r>
        <w:rPr>
          <w:sz w:val="28"/>
          <w:szCs w:val="28"/>
          <w:u w:val="single"/>
        </w:rPr>
        <w:t xml:space="preserve">заявка оформляется на фирменном бланке, с указанием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еквизитов предприятия, контактного телефона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  РУП «Витебский ЦСМС», ул. Б. Хмельницкого, 20, 210015, г. Витеб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п.1, комн.111 / тел/факс для справок (0212) 42 63 12,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cs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 грунта для оценки радиационной безопасности участка застройки объекта «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наименование объекта согласно проек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аименование предприятия,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 составе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должность,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должность,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должность,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настоящий акт в том, что из геологических скважин отобраны ______ образца( ов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грунта по 5 л для определения содержания естественных радионуклидов в соответствии с ГОСТ 30108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  _________________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 - количество образцов уточнять у специалис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П «Витебский ЦСМ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4:00Z</dcterms:created>
  <dc:creator>1</dc:creator>
  <dc:description/>
  <cp:keywords/>
  <dc:language>en-US</dc:language>
  <cp:lastModifiedBy>ic-12</cp:lastModifiedBy>
  <cp:lastPrinted>2011-04-01T10:46:00Z</cp:lastPrinted>
  <dcterms:modified xsi:type="dcterms:W3CDTF">2024-08-19T12:34:00Z</dcterms:modified>
  <cp:revision>2</cp:revision>
  <dc:subject/>
  <dc:title>Строительные нормы республики Беларусь СНБ 1</dc:title>
</cp:coreProperties>
</file>