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Уважаемый заявитель!</w:t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редлагаем ВАМ оценить качество оказываемых услуг органом по сертификации систем менеджмен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УП «Витебский ЦСМС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firstLine="900"/>
        <w:jc w:val="both"/>
        <w:rPr/>
      </w:pPr>
      <w:r>
        <w:rPr/>
        <w:t>Просим дать ту оценку, которая в наибольшей степени отвечает ВАШИМ представлениям о качестве данной услуги.</w:t>
      </w:r>
    </w:p>
    <w:p>
      <w:pPr>
        <w:pStyle w:val="Normal"/>
        <w:ind w:left="360" w:firstLine="900"/>
        <w:jc w:val="both"/>
        <w:rPr/>
      </w:pPr>
      <w:r>
        <w:rPr/>
        <w:t>Оцените, пожалуйста, степень ВАШЕЙ удовлетворенности по каждому из приведенных пунктов в таблице 1, проставляя в соответствующей графе таблицы зна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ЗАКАЗЧИК  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42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Год</w:t>
      </w:r>
    </w:p>
    <w:tbl>
      <w:tblPr>
        <w:tblW w:w="4750" w:type="pct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58"/>
        <w:gridCol w:w="1099"/>
      </w:tblGrid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ди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Предварительный аудит (СМК, </w:t>
            </w:r>
            <w:r>
              <w:rPr>
                <w:lang w:val="en-US"/>
              </w:rPr>
              <w:t>OH</w:t>
            </w:r>
            <w:r>
              <w:rPr/>
              <w:t>&amp;</w:t>
            </w:r>
            <w:r>
              <w:rPr>
                <w:lang w:val="en-US"/>
              </w:rPr>
              <w:t>S</w:t>
            </w:r>
            <w:r>
              <w:rPr/>
              <w:t>, НАССР, СМБПП, СЭМ, СМБВ)</w:t>
            </w:r>
            <w:r>
              <w:rPr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ертификационный аудит (СМК, </w:t>
            </w:r>
            <w:r>
              <w:rPr>
                <w:spacing w:val="-4"/>
                <w:lang w:val="en-US"/>
              </w:rPr>
              <w:t>OH</w:t>
            </w:r>
            <w:r>
              <w:rPr>
                <w:spacing w:val="-4"/>
              </w:rPr>
              <w:t>&amp;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, НАССР, СМБПП, СЭМ, СМБВ)</w:t>
            </w: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оценка (СМК, </w:t>
            </w:r>
            <w:r>
              <w:rPr>
                <w:lang w:val="en-US"/>
              </w:rPr>
              <w:t>OH</w:t>
            </w:r>
            <w:r>
              <w:rPr/>
              <w:t>&amp;</w:t>
            </w:r>
            <w:r>
              <w:rPr>
                <w:lang w:val="en-US"/>
              </w:rPr>
              <w:t>S</w:t>
            </w:r>
            <w:r>
              <w:rPr/>
              <w:t>, НАССР, СМБПП, СЭМ, СМБВ)</w:t>
            </w:r>
            <w:r>
              <w:rPr>
                <w:vertAlign w:val="superscript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* </w:t>
      </w:r>
      <w:r>
        <w:rPr/>
        <w:t>Нужное подчеркнуть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88"/>
        <w:gridCol w:w="844"/>
        <w:gridCol w:w="900"/>
        <w:gridCol w:w="720"/>
        <w:gridCol w:w="900"/>
        <w:gridCol w:w="72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и оценки удовлетворенности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Оценка удовлетворенност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ыполненной услуги соответствует Вашим ожидан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ес ли проведенный аудит дополнительную пользу для Вашей организации (предложены аспекты для улучшения и т.д.)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профессиональные качества наших работников: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петентность в области аудитируемой деятельности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ловая этика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пристрастность решений, принимаемых и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перативность выполнения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539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удовлетворен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ная оценк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тепень удовлетворен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я степень удовлетворен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епень удовлетворенности (ожидания по показателю не всегда оправданы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степень неудовлетворенности (ожидания по показателю оправдываются в редких случаях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неудовлетворен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Ваши предложения по улучшению степени выполнения нами Ваших потребностей и ожиданий:</w:t>
      </w:r>
    </w:p>
    <w:p>
      <w:pPr>
        <w:pStyle w:val="Normal"/>
        <w:pBdr>
          <w:bottom w:val="single" w:sz="12" w:space="1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ы благодарим ВАС за участие в анкетировании и просим передать заполненную вами анкету в течение 10 дней после её получения в орган по сертификации систем менеджмента РУП «Витебский ЦСМС» по факсу        </w:t>
      </w:r>
      <w:r>
        <w:rPr>
          <w:b/>
          <w:bCs/>
          <w:sz w:val="20"/>
          <w:szCs w:val="20"/>
        </w:rPr>
        <w:t xml:space="preserve">8(02122) 48-04-20 </w:t>
      </w:r>
      <w:r>
        <w:rPr>
          <w:bCs/>
          <w:sz w:val="20"/>
          <w:szCs w:val="20"/>
        </w:rPr>
        <w:t>или переслать по почте по адресу:</w:t>
      </w:r>
      <w:r>
        <w:rPr>
          <w:b/>
          <w:bCs/>
          <w:sz w:val="20"/>
          <w:szCs w:val="20"/>
        </w:rPr>
        <w:t xml:space="preserve"> 210015, г. Витебск, ул. Б. Хмельницкого, 20,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vitcsm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tut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y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Ольга Морозова</dc:creator>
  <dc:description/>
  <cp:keywords/>
  <dc:language>en-US</dc:language>
  <cp:lastModifiedBy>sertsmk-10</cp:lastModifiedBy>
  <cp:lastPrinted>2024-10-22T09:13:00Z</cp:lastPrinted>
  <dcterms:modified xsi:type="dcterms:W3CDTF">2024-10-22T06:13:00Z</dcterms:modified>
  <cp:revision>7</cp:revision>
  <dc:subject/>
  <dc:title/>
</cp:coreProperties>
</file>