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ascii="Calibri" w:hAnsi="Calibri" w:cs="Calibri"/>
          <w:sz w:val="28"/>
          <w:szCs w:val="28"/>
        </w:rPr>
      </w:pPr>
      <w:bookmarkStart w:id="0" w:name="P1690"/>
      <w:bookmarkEnd w:id="0"/>
      <w:r>
        <w:rPr>
          <w:rFonts w:cs="Calibri" w:ascii="Calibri" w:hAnsi="Calibri"/>
          <w:sz w:val="28"/>
          <w:szCs w:val="28"/>
        </w:rPr>
        <w:t xml:space="preserve">Орган по сертификации </w:t>
      </w:r>
    </w:p>
    <w:p>
      <w:pPr>
        <w:pStyle w:val="Normal"/>
        <w:ind w:left="59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стем менеджмента</w:t>
      </w:r>
    </w:p>
    <w:p>
      <w:pPr>
        <w:pStyle w:val="Normal"/>
        <w:ind w:left="59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П «Витебский ЦСМС»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8"/>
          <w:szCs w:val="28"/>
        </w:rPr>
        <w:t>210015, г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итебск,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Б. Хмельницкого, 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КА &lt;1&gt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а сертификацию системы менеджмента здоровья и безопасности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при профессиональной деятельности (</w:t>
      </w:r>
      <w:r>
        <w:rPr>
          <w:rFonts w:cs="Calibri" w:ascii="Calibri" w:hAnsi="Calibri"/>
          <w:b/>
          <w:bCs/>
          <w:sz w:val="22"/>
          <w:szCs w:val="22"/>
        </w:rPr>
        <w:t>OH&amp;S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spacing w:lineRule="exact" w:line="200" w:before="0" w:after="0"/>
        <w:ind w:left="0" w:hanging="0"/>
        <w:contextualSpacing/>
        <w:jc w:val="both"/>
        <w:rPr/>
      </w:pPr>
      <w:r>
        <w:rPr/>
        <w:t>1.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4"/>
        <w:spacing w:lineRule="exact" w:line="200" w:before="0" w:after="0"/>
        <w:ind w:left="0" w:hanging="0"/>
        <w:contextualSpacing/>
        <w:jc w:val="center"/>
        <w:rPr/>
      </w:pPr>
      <w:r>
        <w:rPr/>
        <w:t>(</w:t>
      </w:r>
      <w:r>
        <w:rPr>
          <w:sz w:val="16"/>
          <w:szCs w:val="16"/>
        </w:rPr>
        <w:t>полное и сокращенное наименование заявителя на проведение сертификации, его место нахождения и адрес (адреса) места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уществления деятельности (в случае если адреса различаются))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омственная подчиненность ______________________________________________________________,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банковские реквизит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д УНП</w:t>
      </w:r>
      <w:r>
        <w:rPr>
          <w:rFonts w:cs="Calibri" w:ascii="Calibri" w:hAnsi="Calibri"/>
        </w:rPr>
        <w:t xml:space="preserve">_&lt;2&gt;__________________________, </w:t>
      </w:r>
      <w:r>
        <w:rPr>
          <w:rFonts w:cs="Calibri" w:ascii="Calibri" w:hAnsi="Calibri"/>
          <w:sz w:val="22"/>
          <w:szCs w:val="22"/>
        </w:rPr>
        <w:t>номер телефона</w:t>
      </w:r>
      <w:r>
        <w:rPr>
          <w:rFonts w:cs="Calibri" w:ascii="Calibri" w:hAnsi="Calibri"/>
        </w:rPr>
        <w:t xml:space="preserve"> 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адрес электронной почты</w:t>
      </w:r>
      <w:r>
        <w:rPr>
          <w:rFonts w:cs="Calibri" w:ascii="Calibri" w:hAnsi="Calibri"/>
        </w:rPr>
        <w:t xml:space="preserve"> 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в лице</w:t>
      </w:r>
      <w:r>
        <w:rPr>
          <w:rFonts w:cs="Calibri" w:ascii="Calibri" w:hAnsi="Calibri"/>
        </w:rPr>
        <w:t xml:space="preserve"> _____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должность, фамилия, собственное имя, отчество (если таковое имеется) руководителя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яю, что в организации внедрена система менеджмента здоровья и безопасности профессиональной деятельности (</w:t>
      </w:r>
      <w:r>
        <w:rPr>
          <w:rFonts w:cs="Calibri" w:ascii="Calibri" w:hAnsi="Calibri"/>
          <w:bCs/>
          <w:sz w:val="22"/>
          <w:szCs w:val="22"/>
        </w:rPr>
        <w:t>OH&amp;S</w:t>
      </w:r>
      <w:r>
        <w:rPr>
          <w:rFonts w:cs="Calibri" w:ascii="Calibri" w:hAnsi="Calibri"/>
          <w:sz w:val="22"/>
          <w:szCs w:val="22"/>
        </w:rPr>
        <w:t xml:space="preserve">), соответствующая требованиям СТБ </w:t>
      </w:r>
      <w:r>
        <w:rPr>
          <w:rFonts w:cs="Calibri" w:ascii="Calibri" w:hAnsi="Calibri"/>
          <w:sz w:val="22"/>
          <w:szCs w:val="22"/>
          <w:lang w:val="en-US"/>
        </w:rPr>
        <w:t>ISO</w:t>
      </w:r>
      <w:r>
        <w:rPr>
          <w:rFonts w:cs="Calibri" w:ascii="Calibri" w:hAnsi="Calibri"/>
          <w:sz w:val="22"/>
          <w:szCs w:val="22"/>
        </w:rPr>
        <w:t xml:space="preserve"> 45001-2020 «Системы менеджмента здоровья и безопасности при профессиональной деятельности. Требования и руководство по применению»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 допустимыми исключениям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провести сертификаци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истемы менеджмента </w:t>
      </w:r>
      <w:r>
        <w:rPr>
          <w:rFonts w:cs="Calibri" w:ascii="Calibri" w:hAnsi="Calibri"/>
          <w:bCs/>
          <w:sz w:val="22"/>
          <w:szCs w:val="22"/>
        </w:rPr>
        <w:t>OH&amp;S          ______________</w:t>
      </w:r>
    </w:p>
    <w:p>
      <w:pPr>
        <w:pStyle w:val="Normal"/>
        <w:spacing w:lineRule="exact" w:line="20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(наименование системы управления (менеджмента))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Сведения о системе менеджмента </w:t>
      </w:r>
      <w:r>
        <w:rPr>
          <w:rFonts w:cs="Calibri" w:ascii="Calibri" w:hAnsi="Calibri"/>
          <w:bCs/>
          <w:sz w:val="22"/>
          <w:szCs w:val="22"/>
        </w:rPr>
        <w:t>OH&amp;S</w:t>
      </w:r>
      <w:r>
        <w:rPr>
          <w:rFonts w:cs="Calibri" w:ascii="Calibri" w:hAnsi="Calibri"/>
          <w:sz w:val="22"/>
          <w:szCs w:val="22"/>
        </w:rPr>
        <w:t xml:space="preserve"> и о производстве продукции (выполнении работ, оказании услуг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год внедрения системы менеджмента </w:t>
      </w:r>
      <w:r>
        <w:rPr>
          <w:rFonts w:cs="Calibri" w:ascii="Calibri" w:hAnsi="Calibri"/>
          <w:bCs/>
          <w:sz w:val="22"/>
          <w:szCs w:val="22"/>
        </w:rPr>
        <w:t xml:space="preserve">OH&amp;S                     </w:t>
      </w:r>
      <w:r>
        <w:rPr>
          <w:rFonts w:cs="Calibri" w:ascii="Calibri" w:hAnsi="Calibri"/>
          <w:sz w:val="24"/>
          <w:szCs w:val="24"/>
        </w:rPr>
        <w:t>___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область применения системы менеджмента </w:t>
      </w:r>
      <w:r>
        <w:rPr>
          <w:rFonts w:cs="Calibri" w:ascii="Calibri" w:hAnsi="Calibri"/>
          <w:bCs/>
          <w:sz w:val="22"/>
          <w:szCs w:val="22"/>
        </w:rPr>
        <w:t xml:space="preserve">OH&amp;S            </w:t>
      </w:r>
      <w:r>
        <w:rPr>
          <w:rFonts w:cs="Calibri" w:ascii="Calibri" w:hAnsi="Calibri"/>
          <w:sz w:val="24"/>
          <w:szCs w:val="24"/>
        </w:rPr>
        <w:t>_______________________________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консультирование по системе менеджмента </w:t>
      </w:r>
      <w:r>
        <w:rPr>
          <w:rFonts w:cs="Calibri" w:ascii="Calibri" w:hAnsi="Calibri"/>
          <w:bCs/>
          <w:sz w:val="22"/>
          <w:szCs w:val="22"/>
        </w:rPr>
        <w:t>OH&amp;S</w:t>
      </w:r>
      <w:r>
        <w:rPr>
          <w:rFonts w:cs="Calibri" w:ascii="Calibri" w:hAnsi="Calibri"/>
          <w:sz w:val="22"/>
          <w:szCs w:val="22"/>
        </w:rPr>
        <w:t xml:space="preserve"> проводил &lt;3&gt;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;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 консультировавшей организации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обозначения документов, в соответствии с которыми изготавливается продукция (выполняется работа, оказывается услуга)   </w:t>
      </w:r>
      <w:r>
        <w:rPr>
          <w:rFonts w:cs="Calibri" w:ascii="Calibri" w:hAnsi="Calibri"/>
          <w:sz w:val="24"/>
          <w:szCs w:val="24"/>
        </w:rPr>
        <w:t>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наличие обособленных структурных подразделений и объектов выполнения работ, оказания услуг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количество работников, задействованных в системе менеджмента </w:t>
      </w:r>
      <w:r>
        <w:rPr>
          <w:rFonts w:cs="Calibri" w:ascii="Calibri" w:hAnsi="Calibri"/>
          <w:bCs/>
          <w:sz w:val="22"/>
          <w:szCs w:val="22"/>
        </w:rPr>
        <w:t>OH&amp;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 ________ </w:t>
      </w:r>
      <w:r>
        <w:rPr>
          <w:rFonts w:cs="Calibri" w:ascii="Calibri" w:hAnsi="Calibri"/>
          <w:sz w:val="22"/>
          <w:szCs w:val="22"/>
        </w:rPr>
        <w:t>чел.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омер и год регистрации сертификата соответствия на систему менеджмента </w:t>
      </w:r>
      <w:r>
        <w:rPr>
          <w:rFonts w:cs="Calibri" w:ascii="Calibri" w:hAnsi="Calibri"/>
          <w:bCs/>
          <w:sz w:val="22"/>
          <w:szCs w:val="22"/>
        </w:rPr>
        <w:t>OH&amp;S</w:t>
      </w:r>
      <w:r>
        <w:rPr>
          <w:rFonts w:cs="Calibri" w:ascii="Calibri" w:hAnsi="Calibri"/>
          <w:sz w:val="22"/>
          <w:szCs w:val="22"/>
        </w:rPr>
        <w:t xml:space="preserve"> и наименование органа по сертификации (заполняется, если заявитель на проведение сертификации ранее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мел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ртификат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оответствия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истему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менеджмента </w:t>
      </w:r>
      <w:r>
        <w:rPr>
          <w:rFonts w:cs="Calibri" w:ascii="Calibri" w:hAnsi="Calibri"/>
          <w:bCs/>
          <w:sz w:val="22"/>
          <w:szCs w:val="22"/>
        </w:rPr>
        <w:t xml:space="preserve">OH&amp;S          </w:t>
      </w:r>
      <w:r>
        <w:rPr>
          <w:rFonts w:cs="Calibri" w:ascii="Calibri" w:hAnsi="Calibri"/>
        </w:rPr>
        <w:t>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представитель руководства по системе менеджмента </w:t>
      </w:r>
      <w:r>
        <w:rPr>
          <w:rFonts w:cs="Calibri" w:ascii="Calibri" w:hAnsi="Calibri"/>
          <w:bCs/>
          <w:sz w:val="22"/>
          <w:szCs w:val="22"/>
        </w:rPr>
        <w:t xml:space="preserve">OH&amp;S (руководитель группы по обеспечению безопасности)  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(должность, фамилия, собственное имя, отчество (если таковое имеется)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  <w:r>
        <w:rPr>
          <w:rFonts w:cs="Calibri" w:ascii="Calibri" w:hAnsi="Calibri"/>
        </w:rPr>
        <w:t>;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нтактные данны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бязуюсь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ыполнять все условия сертификации системы менеджмента </w:t>
      </w:r>
      <w:r>
        <w:rPr>
          <w:rFonts w:cs="Calibri" w:ascii="Calibri" w:hAnsi="Calibri"/>
          <w:bCs/>
          <w:sz w:val="22"/>
          <w:szCs w:val="22"/>
        </w:rPr>
        <w:t>OH&amp;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еспечивать соответствие сертифицированной системы менеджмента </w:t>
      </w:r>
      <w:r>
        <w:rPr>
          <w:rFonts w:cs="Calibri" w:ascii="Calibri" w:hAnsi="Calibri"/>
          <w:bCs/>
          <w:sz w:val="22"/>
          <w:szCs w:val="22"/>
        </w:rPr>
        <w:t>OH&amp;S</w:t>
      </w:r>
      <w:r>
        <w:rPr>
          <w:rFonts w:cs="Calibri" w:ascii="Calibri" w:hAnsi="Calibri"/>
          <w:sz w:val="22"/>
          <w:szCs w:val="22"/>
        </w:rPr>
        <w:t xml:space="preserve">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платить все расходы по проведению сертификаци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Приложени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перечень обозначений и наименований прилагаемых документ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(уполномоченно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ем должностное лицо)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 xml:space="preserve">или индивидуальный предприниматель </w:t>
      </w:r>
      <w:r>
        <w:rPr>
          <w:rFonts w:cs="Calibri" w:ascii="Calibri" w:hAnsi="Calibri"/>
        </w:rPr>
        <w:t xml:space="preserve">     _______________          ____________________________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 ___________ 20__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иное должностное лицо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олномоченное на выделение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 xml:space="preserve">финансовых средств) </w:t>
      </w:r>
      <w:r>
        <w:rPr>
          <w:rFonts w:cs="Calibri" w:ascii="Calibri" w:hAnsi="Calibri"/>
        </w:rPr>
        <w:t xml:space="preserve">                                             _______________              ________________________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_____________ 20__ г.</w:t>
      </w:r>
    </w:p>
    <w:p>
      <w:pPr>
        <w:pStyle w:val="Normal1"/>
        <w:shd w:fill="FFFFFF" w:val="clear"/>
        <w:spacing w:lineRule="exact" w:line="322"/>
        <w:ind w:right="1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spacing w:lineRule="exact" w:line="322"/>
        <w:ind w:right="1555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5"/>
          <w:sz w:val="24"/>
          <w:szCs w:val="24"/>
        </w:rPr>
        <w:t>_ _ _ _ _ _ _ 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 xml:space="preserve">&lt;1&gt; Количество строк для внесения информации не ограничено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>&lt;2&gt; Учетный номер плательщика-заявителя на проведение сертификации (для заявителей на проведение сертификации, зарегистрированных в Республике Беларусь).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>&lt;3&gt; В случае самостоятельной разработки и внедрения заявителем на проведение сертификации    системы менеджмента OH&amp;S не указывает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остав исходной информации для оценки системы менеджмента OH&amp;S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 Исходная информация для оценки системы менеджмента OH&amp;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.1 </w:t>
      </w:r>
      <w:r>
        <w:rPr>
          <w:b/>
          <w:i/>
          <w:sz w:val="24"/>
          <w:szCs w:val="24"/>
        </w:rPr>
        <w:t>Сведения о производств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структурная </w:t>
      </w:r>
      <w:r>
        <w:rPr>
          <w:sz w:val="24"/>
          <w:szCs w:val="24"/>
        </w:rPr>
        <w:t xml:space="preserve">схема организации, включающая основные </w:t>
      </w:r>
      <w:r>
        <w:rPr>
          <w:bCs/>
          <w:sz w:val="24"/>
          <w:szCs w:val="24"/>
        </w:rPr>
        <w:t xml:space="preserve">и  </w:t>
      </w:r>
      <w:r>
        <w:rPr>
          <w:sz w:val="24"/>
          <w:szCs w:val="24"/>
        </w:rPr>
        <w:t>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численность персонала, работающего в организации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</w:rPr>
        <w:t>сменность работ на основном производстве (количество рабочих смен)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</w:rPr>
        <w:t xml:space="preserve">наличи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количество </w:t>
      </w:r>
      <w:r>
        <w:rPr>
          <w:bCs/>
          <w:sz w:val="24"/>
          <w:szCs w:val="24"/>
        </w:rPr>
        <w:t xml:space="preserve">производственного </w:t>
      </w:r>
      <w:r>
        <w:rPr>
          <w:sz w:val="24"/>
          <w:szCs w:val="24"/>
        </w:rPr>
        <w:t>персонала с неполной занятостью и (или) привлекаемого по договору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</w:rPr>
        <w:t xml:space="preserve">перечень организаций-субподрядчиков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численность их работников;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численность работников, занятых во вредных (опасных) условиях труда;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перечень работ с повышенной опасностью (с указанием цеха, участка);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перечень оборудования и технических устройств, представляющих повышенную опас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чень разрешений, лицензий на соответствующие виды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2 Сведения о </w:t>
      </w:r>
      <w:r>
        <w:rPr>
          <w:b/>
          <w:bCs/>
          <w:i/>
          <w:sz w:val="24"/>
          <w:szCs w:val="24"/>
        </w:rPr>
        <w:t xml:space="preserve">системе менеджмента </w:t>
      </w:r>
      <w:r>
        <w:rPr>
          <w:b/>
          <w:i/>
          <w:sz w:val="24"/>
          <w:szCs w:val="24"/>
        </w:rPr>
        <w:t>OH&amp;S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</w:rPr>
        <w:t>административно-функциональная схема OH&amp;S;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структура службы охраны труда; </w:t>
      </w:r>
    </w:p>
    <w:p>
      <w:pPr>
        <w:pStyle w:val="Normal"/>
        <w:numPr>
          <w:ilvl w:val="0"/>
          <w:numId w:val="4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чественный и количественный состав службы охраны труда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</w:rPr>
        <w:t xml:space="preserve">перечень документов менеджмента OH&amp;S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других систем менеджмента, распространяющихся на </w:t>
      </w:r>
      <w:r>
        <w:rPr>
          <w:bCs/>
          <w:sz w:val="24"/>
          <w:szCs w:val="24"/>
        </w:rPr>
        <w:t>OH&amp;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3 Информация о </w:t>
      </w:r>
      <w:r>
        <w:rPr>
          <w:b/>
          <w:bCs/>
          <w:i/>
          <w:sz w:val="24"/>
          <w:szCs w:val="24"/>
        </w:rPr>
        <w:t xml:space="preserve">качестве </w:t>
      </w:r>
      <w:r>
        <w:rPr>
          <w:b/>
          <w:i/>
          <w:sz w:val="24"/>
          <w:szCs w:val="24"/>
        </w:rPr>
        <w:t xml:space="preserve">функционирования </w:t>
      </w:r>
      <w:r>
        <w:rPr>
          <w:b/>
          <w:bCs/>
          <w:i/>
          <w:sz w:val="24"/>
          <w:szCs w:val="24"/>
        </w:rPr>
        <w:t xml:space="preserve">системы менеджмента </w:t>
      </w:r>
      <w:r>
        <w:rPr>
          <w:b/>
          <w:i/>
          <w:sz w:val="24"/>
          <w:szCs w:val="24"/>
        </w:rPr>
        <w:t>OH&amp;S за прошедший календарный год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данные о претензиях, жалобах по вопросам охра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ные по результатам аттестации рабочих мест по условиям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анные о рисках и возможност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ные о внешних и внутренних фактор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ные для постоянного улучшения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</w:rPr>
        <w:t xml:space="preserve">данные о плановых и внеплановых проверках надзорных (контролирующих) </w:t>
      </w:r>
      <w:r>
        <w:rPr>
          <w:bCs/>
          <w:sz w:val="24"/>
          <w:szCs w:val="24"/>
        </w:rPr>
        <w:t xml:space="preserve">органов </w:t>
      </w:r>
      <w:r>
        <w:rPr>
          <w:sz w:val="24"/>
          <w:szCs w:val="24"/>
        </w:rPr>
        <w:t>в области охраны труда;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данные о несчастных случаях на производстве, профессиональных заболеваниях, аварийных ситуациях  (за последние 5 лет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Директор</w:t>
      </w:r>
      <w:r>
        <w:rPr>
          <w:b/>
          <w:i/>
        </w:rPr>
        <w:t xml:space="preserve">                                       _______________        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  <w:sz w:val="16"/>
          <w:szCs w:val="16"/>
        </w:rPr>
        <w:t>дата, подпись                 расшифровка подписи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6138545" cy="0"/>
                <wp:effectExtent l="0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5pt" to="484.2pt,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росьба представить данную информацию, по адресу ул. Б. Хмельницкого, 20, 210015, г. Витебск, тел/факс 8(0212) 42-68-56 ,или по электронному адресу </w:t>
      </w:r>
      <w:hyperlink r:id="rId2">
        <w:r>
          <w:rPr>
            <w:rStyle w:val="InternetLink"/>
            <w:sz w:val="22"/>
            <w:szCs w:val="22"/>
            <w:lang w:val="en-US"/>
          </w:rPr>
          <w:t>smk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vcsm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588010</wp:posOffset>
                </wp:positionV>
                <wp:extent cx="662940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36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АНКЕТА-ВОПРОС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ля оценки соответствия системы менеджмента здоровья и безопасности при профессиональной деятельности требованиям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H&amp;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)  СТБ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45001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105.8pt;mso-wrap-distance-left:9.05pt;mso-wrap-distance-right:9.05pt;mso-wrap-distance-top:0pt;mso-wrap-distance-bottom:0pt;margin-top:-46.3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АНКЕТА-ВОПРОС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ля оценки соответствия системы менеджмента здоровья и безопасности при профессиональной деятельности требованиям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H&amp;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)  СТБ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45001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6"/>
          <w:szCs w:val="23"/>
        </w:rPr>
      </w:pPr>
      <w:r>
        <w:rPr>
          <w:b/>
          <w:bCs/>
          <w:color w:val="000000"/>
          <w:spacing w:val="4"/>
          <w:sz w:val="6"/>
          <w:szCs w:val="23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Cs w:val="23"/>
              </w:rPr>
              <w:t>Наименование организаци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Cs w:val="23"/>
              </w:rPr>
            </w:pPr>
            <w:r>
              <w:rPr>
                <w:b/>
                <w:bCs/>
                <w:color w:val="000000"/>
                <w:spacing w:val="4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4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Область распространения OH&amp;S (наименование продукции, услуг, производств и т.п.)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4"/>
                <w:szCs w:val="23"/>
              </w:rPr>
            </w:pPr>
            <w:r>
              <w:rPr>
                <w:b/>
                <w:bCs/>
                <w:color w:val="808080"/>
                <w:spacing w:val="4"/>
                <w:szCs w:val="23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Cs w:val="23"/>
              </w:rPr>
            </w:pPr>
            <w:r>
              <w:rPr>
                <w:b/>
                <w:bCs/>
                <w:color w:val="000000"/>
                <w:spacing w:val="4"/>
                <w:szCs w:val="23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4"/>
          <w:sz w:val="10"/>
          <w:szCs w:val="23"/>
        </w:rPr>
      </w:pPr>
      <w:r>
        <w:rPr>
          <w:b/>
          <w:bCs/>
          <w:color w:val="000000"/>
          <w:spacing w:val="4"/>
          <w:sz w:val="10"/>
          <w:szCs w:val="23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053"/>
        <w:gridCol w:w="4193"/>
        <w:gridCol w:w="3007"/>
        <w:gridCol w:w="22"/>
        <w:gridCol w:w="31"/>
        <w:gridCol w:w="30"/>
        <w:gridCol w:w="1447"/>
      </w:tblGrid>
      <w:tr>
        <w:trPr>
          <w:tblHeader w:val="true"/>
          <w:trHeight w:val="1555" w:hRule="exac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24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8"/>
              </w:rPr>
              <w:t xml:space="preserve">Пункты требований </w:t>
            </w:r>
            <w:r>
              <w:rPr>
                <w:b/>
                <w:bCs/>
                <w:color w:val="000000"/>
                <w:spacing w:val="-5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exact" w:line="230"/>
              <w:ind w:left="38"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СТБ </w:t>
            </w:r>
            <w:r>
              <w:rPr>
                <w:b/>
                <w:bCs/>
                <w:color w:val="000000"/>
                <w:spacing w:val="-5"/>
                <w:lang w:val="en-US"/>
              </w:rPr>
              <w:t>ISO</w:t>
            </w:r>
            <w:r>
              <w:rPr>
                <w:b/>
                <w:bCs/>
                <w:color w:val="000000"/>
                <w:spacing w:val="-5"/>
              </w:rPr>
              <w:t xml:space="preserve"> 45001-2020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-40" w:hanging="0"/>
              <w:rPr/>
            </w:pPr>
            <w:r>
              <w:rPr/>
              <w:t>Вопрос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Cs w:val="22"/>
              </w:rPr>
              <w:t>содержащего</w:t>
            </w:r>
            <w:r>
              <w:rPr>
                <w:b/>
                <w:bCs/>
                <w:color w:val="000000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Cs w:val="22"/>
              </w:rPr>
              <w:t>требов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или </w:t>
            </w:r>
          </w:p>
          <w:p>
            <w:pPr>
              <w:pStyle w:val="Normal"/>
              <w:shd w:fill="FFFFFF" w:val="clear"/>
              <w:spacing w:lineRule="exact" w:line="230"/>
              <w:ind w:left="86"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подтверждающего выполнение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Cs w:val="23"/>
              </w:rPr>
              <w:t>Примечание</w:t>
            </w:r>
          </w:p>
        </w:tc>
      </w:tr>
      <w:tr>
        <w:trPr>
          <w:tblHeader w:val="true"/>
          <w:trHeight w:val="298" w:hRule="exac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01" w:hRule="exac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ИСТЕМЫ МЕНЕДЖМЕНТА ЗДОРОВЬЯ И БЕЗОПАСНОСТИ ПРИ ПРОФЕССИОНАЛЬНОЙ ДЕЯТЕЛЬНОСТИ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 ОРГАНИЗАЦИИ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1" w:hRule="exac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Понимание организации и ее контекста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ределены ли внешние и внутренние факторы организации, которые относятся к ее назначению и оказывают воздействие на ее способность достигать намеченных выходов ее </w:t>
            </w:r>
            <w:r>
              <w:rPr>
                <w:bCs/>
              </w:rPr>
              <w:t>OH&amp;S?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нимание потребностей и ожиданий работающих и других заинтересованных сторон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ределены ли в дополнение к работающим, другие заинтересованные стороны, которые имеют отношение к системе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ределены ли соответствующие потребности и ожиданий работающих и других заинтересованных сторон?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ределены ли какие из потребностей и ожиданий являются  или могут быть сведены к законодательным требованиям и другим требованиям?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бласти применения  системы менеджмента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OH&amp;S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ределены ли границы и применимость системы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ссматриваются ли  внешние и внутренние факторы, указанные в п. 4.1?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нимаются ли во внимание требования, указанные в п. 4.2?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нимаются ли во внимание запланированные или выполненные виды деятельности, связанные с работой?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ключает ли система менеджмента </w:t>
            </w:r>
            <w:r>
              <w:rPr>
                <w:bCs/>
              </w:rPr>
              <w:t>OH&amp;S виды деятельности, продукцию и услуги, находящиеся под управлением организации или на которые организация может влиять и которые могут воздействовать на пригодность организации в области  OH&amp;S</w:t>
            </w:r>
            <w:r>
              <w:rPr/>
              <w:t>?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меется ли документированная информация об области применения системы менеджмента  </w:t>
            </w:r>
            <w:r>
              <w:rPr>
                <w:bCs/>
              </w:rPr>
              <w:t>OH&amp;S и доступна ли она</w:t>
            </w:r>
            <w:r>
              <w:rPr/>
              <w:t>?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истема менеджмента OH&amp;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зработана ли, внедрена ли и поддерживается ли постоянное улучшение </w:t>
            </w:r>
            <w:r>
              <w:rPr>
                <w:bCs/>
              </w:rPr>
              <w:t>OH&amp;S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bCs/>
              </w:rPr>
              <w:t>включая необходимые процессы и их взаимодействие?</w:t>
            </w:r>
            <w:r>
              <w:rPr/>
              <w:t xml:space="preserve"> 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ДЕРСТВО И УЧАСТИЕ РАБОТАЮЩИХ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дерство и приверженность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ло ли высшее руководство лидерство и приверженность по отношению к системе менеджмента </w:t>
            </w:r>
            <w:r>
              <w:rPr>
                <w:bCs/>
              </w:rPr>
              <w:t>OH&amp;S посредство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принятия на себя общих обязанностей и ответственности за предупреждение связанных с работой травм и ухудшения состояния здоровья, а также обеспечение безопасных и благоприятных для здоровья рабочих мест и видов деятельности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обеспечения того, чтобы были установлены политика в области </w:t>
            </w:r>
            <w:r>
              <w:rPr>
                <w:bCs/>
              </w:rPr>
              <w:t>OH&amp;S и чтобы они были согласованы со стратегическим направлением организации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) обеспечения интеграции требований системы менеджмента OH&amp;S в бизнес-процессы организации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обеспечения того, чтобы ресурсы, необходимые для  системы менеджмента OH&amp;S, были доступны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) доведения до сведения важности результативного менеджмента OH&amp;S и соответствия требованиям системы менеджмента OH&amp;S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) обеспечения того, чтобы система менеджмента OH&amp;S достигала своих намеченных выходов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) направления и поддержки персонала, который вносит вклад  в результативность </w:t>
            </w:r>
            <w:r>
              <w:rPr>
                <w:bCs/>
              </w:rPr>
              <w:t>системы менеджмента OH&amp;S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) обеспечения постоянного улучшения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) поддержки других соответствующих ролей  менеджеров для демонстрации ими лидерства применительно к областям и обязанностям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</w:t>
            </w:r>
            <w:r>
              <w:rPr/>
              <w:t xml:space="preserve">) разработки, направления и содействия культуры в организации, которая поддерживает намеченные выходы </w:t>
            </w:r>
            <w:r>
              <w:rPr>
                <w:bCs/>
              </w:rPr>
              <w:t>системы менеджмента OH&amp;S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>) защиты работающих от наказаний при сообщении об инцидентах, опасностях, рисках, и возможностях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) обеспечения организацией разработки и внедрения процесса (или процессов) консультаций и участия работающих (п. 5.4)?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m</w:t>
            </w:r>
            <w:r>
              <w:rPr/>
              <w:t>) поддержки создания и функционирования комиссий по здоровью и безопасности (п. 5.4, перечисление е), 1)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итика в области </w:t>
            </w:r>
            <w:r>
              <w:rPr>
                <w:rFonts w:cs="Arial" w:ascii="Arial" w:hAnsi="Arial"/>
                <w:b/>
                <w:bCs/>
              </w:rPr>
              <w:t>OH&amp;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ысшее руководство установило, внедрило и поддерживает политику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</w:t>
            </w:r>
            <w:r>
              <w:rPr/>
              <w:t xml:space="preserve"> включает обязательство обеспечивать безопасные и благоприятные для здоровья условия работы для предупреждения связанных с работой травм и ухудшения состояния здоровья и соответствует назначению, размерам и контексту организации, а также специфическому характеру ее рисков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</w:t>
            </w:r>
            <w:r>
              <w:rPr/>
              <w:t xml:space="preserve"> предоставляет основу для установки целей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</w:t>
            </w:r>
            <w:r>
              <w:rPr/>
              <w:t xml:space="preserve"> включает обязательство выполнять законодательные требования и другие требования</w:t>
            </w:r>
            <w:r>
              <w:rPr>
                <w:bCs/>
              </w:rPr>
              <w:t>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0"/>
                <w:highlight w:val="yellow"/>
              </w:rPr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</w:t>
            </w:r>
            <w:r>
              <w:rPr/>
              <w:t xml:space="preserve"> включает обязательство устранять опасности и снижать риски в области </w:t>
            </w:r>
            <w:r>
              <w:rPr>
                <w:bCs/>
              </w:rPr>
              <w:t>OH&amp;S (п. 8.1.2)? OH&amp;S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</w:t>
            </w:r>
            <w:r>
              <w:rPr/>
              <w:t xml:space="preserve"> включает обязательство постоянно улучшать </w:t>
            </w:r>
            <w:r>
              <w:rPr>
                <w:bCs/>
              </w:rPr>
              <w:t>систему менеджмента OH&amp;S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</w:t>
            </w:r>
            <w:r>
              <w:rPr/>
              <w:t xml:space="preserve"> включает обязательство по консультации и участию работающих и представителей работающих (при их наличии)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 доступна в виде документированной информации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 доведена до сведения персоналу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0"/>
                <w:highlight w:val="yellow"/>
              </w:rPr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 доступна заинтересованным сторонам, в соответствующих  случаях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литика в области </w:t>
            </w:r>
            <w:r>
              <w:rPr>
                <w:bCs/>
              </w:rPr>
              <w:t>OH&amp;S является соответствующей и подходящей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оли, обязанности и полномочия организации 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ли высшее руководство, чтобы  обязанности и полномочия в отношении соответствующих ролей в рамках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системы менеджмента OH&amp;S назначались и доводились до сведения персонала на всех уровнях организации и поддерживались в виде документированной информации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ботающие на каждом уровне организации берут на себя обязанности за те аспекты </w:t>
            </w:r>
            <w:r>
              <w:rPr>
                <w:bCs/>
              </w:rPr>
              <w:t>системы менеджмента OH&amp;S, которыми они управляют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шее руководство назначило обязанности и полномочия 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я того, чтобы система </w:t>
            </w:r>
            <w:r>
              <w:rPr>
                <w:bCs/>
              </w:rPr>
              <w:t xml:space="preserve">менеджмента OH&amp;S соответствовала требованиям </w:t>
            </w: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я отчетов о пригодности система </w:t>
            </w:r>
            <w:r>
              <w:rPr>
                <w:bCs/>
              </w:rPr>
              <w:t>менеджмента OH&amp;S высшему руководству?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 и участие работающих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ы ли, внедрены и поддерживаются процессы консультаций и участия работающих для всех применимых уровней и функций, а также представителей работающих (при их наличии) при разработке, планировании, внедрении, оценивании пригодности и действиях по улучшению системы менеджмента 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редоставлены ли механизмы, время, подготовка и ресурсы, необходимые для консультаций и участия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Предоставлен ли своевременный доступ к четкой, понятной и актуальной информации о </w:t>
            </w:r>
            <w:r>
              <w:rPr/>
              <w:t xml:space="preserve">системе </w:t>
            </w:r>
            <w:r>
              <w:rPr>
                <w:bCs/>
              </w:rPr>
              <w:t>менеджмента 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Определены и устанавливаются препятствия или барьеры для участия и минимизирования тех, которые не могут быть устранены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ентировано ли внимание на консультации работающих, не являющихся менеджерам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потребностей и ожиданий заинтересованных сторон (п. 4.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ления политики в области </w:t>
            </w:r>
            <w:r>
              <w:rPr>
                <w:bCs/>
              </w:rPr>
              <w:t>OH&amp;S (п. 5.2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значения ролей, обязанностей и полномочий в организации, если применимо (п. 5.3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я того, как выполняются законодательные и другие требования (п. 6.1.3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становления целей в области OH&amp;S и планирования их достижения (п. 6.2);определения применимых средств управления для аутсорсинга, закупок и подрядчиков (п.8.1.4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я того, что необходимо подвергать мониторингу, измерению и оцениванию (п. 9.1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анирования, установления, внедрения  поддержания программ(ы) аудитов(а) п.9.2.2)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еспечения постоянного улучшения (п. 10.3)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ентировано ли внимание на участие работающих, не являющихся менеджерам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механизмов для консультаций и участия;</w:t>
            </w:r>
          </w:p>
          <w:p>
            <w:pPr>
              <w:pStyle w:val="Normal"/>
              <w:jc w:val="both"/>
              <w:rPr/>
            </w:pPr>
            <w:r>
              <w:rPr/>
              <w:t>- идентификации опасностей и оценки рисков и возможностей (П. 6.1.1, 6.1.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я действий по устранению опасностей и снижению рисков в области </w:t>
            </w:r>
            <w:r>
              <w:rPr>
                <w:bCs/>
              </w:rPr>
              <w:t>OH&amp;S (6.1.4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требований к компетентности, потребностям в подготовке, подготовки и оцениванию подготовки (п. 7.2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того, что необходимо сообщить и как это будет сделано (п. 7.4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мер управления и их результативного внедрения и использования (п.8.1, 8.1.3, 8.2)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расследования инцидентов и несоответствий и определения корректирующих действий (п. 10.2)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по рассмотрению рисков и возможносте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ри планировании системы менеджмента OH&amp;S определены ли факторы, приведенные в п.4.1 (контекст), и требования, приведенные в п. 4.2 (заинтересованные стороны) и 4.3 (область применения системы менеджмента OH&amp;S), определены ли риски и возможности, которые необходимо рассмотреть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 определении рисков и возможностей </w:t>
            </w:r>
            <w:r>
              <w:rPr>
                <w:bCs/>
              </w:rPr>
              <w:t>системы менеджмента OH&amp;S</w:t>
            </w:r>
            <w:r>
              <w:rPr/>
              <w:t xml:space="preserve"> и намеченных выходов приняты ли во внимание:</w:t>
            </w:r>
          </w:p>
          <w:p>
            <w:pPr>
              <w:pStyle w:val="Normal"/>
              <w:jc w:val="both"/>
              <w:rPr/>
            </w:pPr>
            <w:r>
              <w:rPr/>
              <w:t>- опасности (п. 6.1.2.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иски в области </w:t>
            </w:r>
            <w:r>
              <w:rPr>
                <w:bCs/>
              </w:rPr>
              <w:t>OH&amp;S</w:t>
            </w:r>
            <w:r>
              <w:rPr/>
              <w:t xml:space="preserve"> (п. 6.1.2.2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возможности в области </w:t>
            </w:r>
            <w:r>
              <w:rPr>
                <w:bCs/>
              </w:rPr>
              <w:t>OH&amp;S и другие возможности (п. 6.1.2.3)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- законодательные и другие требования (п. 6.1.3)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процессах планирования определяются и оцениваются ли риски и возможности, которые имеют отношение к намеченным выходам </w:t>
            </w:r>
            <w:r>
              <w:rPr>
                <w:bCs/>
              </w:rPr>
              <w:t>системы менеджмента 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по:</w:t>
            </w:r>
          </w:p>
          <w:p>
            <w:pPr>
              <w:pStyle w:val="Normal"/>
              <w:jc w:val="both"/>
              <w:rPr/>
            </w:pPr>
            <w:r>
              <w:rPr/>
              <w:t>- рискам и возможностям?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роцессам и действиям, необходимым для определения и рассмотрения ее рисков и возможностей (</w:t>
            </w:r>
            <w:r>
              <w:rPr>
                <w:bCs/>
              </w:rPr>
              <w:t>п. 6.1.2 по п. 6.1.4</w:t>
            </w:r>
            <w:r>
              <w:rPr/>
              <w:t>)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16"/>
                <w:highlight w:val="yellow"/>
              </w:rPr>
            </w:pPr>
            <w:r>
              <w:rPr>
                <w:b/>
                <w:spacing w:val="-16"/>
              </w:rPr>
              <w:t>Идентификация опасностей и оценка рисков и возможносте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6"/>
                <w:highlight w:val="yellow"/>
              </w:rPr>
            </w:pPr>
            <w:r>
              <w:rPr>
                <w:b/>
                <w:spacing w:val="-16"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дентификация опасносте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зработаны ли, внедрены ли и поддерживаются ли в рабочем состоянии процессы для идентификации опасности.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рисков в области </w:t>
            </w:r>
            <w:r>
              <w:rPr>
                <w:b/>
                <w:bCs/>
              </w:rPr>
              <w:t>OH&amp;S и других рисков для системы менеджмента OH&amp;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ы ли, внедрены ли и поддерживаются процессы д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и рисков в области </w:t>
            </w:r>
            <w:r>
              <w:rPr>
                <w:bCs/>
              </w:rPr>
              <w:t>OH&amp;S от идентифицированных опасностей, принимая во внимание результативность существующих средств управления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ля определения и оценки других рисков, связанных с созданием, внедрением, функционированием и поддержкой системы менеджмента 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ены ли методология и критерии для оценки рисков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ивается ли и сохраняется ли документированная информация по методологии и критериям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Оценка возможностей в области </w:t>
            </w:r>
            <w:r>
              <w:rPr>
                <w:b/>
                <w:bCs/>
                <w:spacing w:val="-10"/>
              </w:rPr>
              <w:t>OH&amp;S и других возможностей для системы менеджмента 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лены ли, внедрены ли и поддерживаются процессы для оценк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озможностей в области OH&amp;S для повышения пригодности в области OH&amp;S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ругих возможностей для улучшения системы менеджмента 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законодательных и други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аны ли, внедрены ли и поддерживаются ли в рабочем состоянии процессы по определению законодательных и других требований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и сохраняется ли документированная информация о своих законодательных требованиях и других требованиях, и обеспечивается ли обновление с учетом любых изменений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ование действий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ируются ли действия п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смотрению рисков и возможностей (пп. 6.1.2.2 и 6.1.2.3)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смотрению законодательных требований и других требований (п. 6.1.3)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е к чрезвычайным ситуациям и реагированию на них (п. 8.2)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анируется ли интегрирование и внедрение этих действий в процессы системы менеджмента OH&amp;S или другие бизнес-процессы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тся ли, оценивание результативности этих действий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в области </w:t>
            </w:r>
            <w:r>
              <w:rPr>
                <w:b/>
                <w:bCs/>
              </w:rPr>
              <w:t>OH&amp;S и планирование их достиж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в области </w:t>
            </w:r>
            <w:r>
              <w:rPr>
                <w:b/>
                <w:bCs/>
              </w:rPr>
              <w:t>OH&amp;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ы ли цели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ованы ли цели с политикой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ли в области </w:t>
            </w:r>
            <w:r>
              <w:rPr>
                <w:bCs/>
              </w:rPr>
              <w:t xml:space="preserve">OH&amp;S измеримы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лях в области </w:t>
            </w:r>
            <w:r>
              <w:rPr>
                <w:bCs/>
              </w:rPr>
              <w:t>OH&amp;S приняты ли во вним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имые требовани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ы оценки рисков и возможностей (п. 6.1.2.2., 6.1.2.3)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ы консультаций с работающими (п. 5.4) и представителями работающих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ли в области </w:t>
            </w:r>
            <w:r>
              <w:rPr>
                <w:bCs/>
              </w:rPr>
              <w:t>OH&amp;S подлежат мониторингу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ли в области </w:t>
            </w:r>
            <w:r>
              <w:rPr>
                <w:bCs/>
              </w:rPr>
              <w:t>OH&amp;S доводятся до сведения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Цели в области OH&amp;S обновляются в соответствующих случаях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Планирование достижения целей в области </w:t>
            </w:r>
            <w:r>
              <w:rPr>
                <w:b/>
                <w:bCs/>
                <w:spacing w:val="-12"/>
              </w:rPr>
              <w:t>OH&amp;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 планировании достижения целей в </w:t>
            </w:r>
            <w:r>
              <w:rPr>
                <w:bCs/>
              </w:rPr>
              <w:t>области OH&amp;S определены 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то будет сделано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ие ресурсы потребуютс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то будет ответственным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гда это будет завершено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к действия по достижению целей в области OH&amp;S будут интегрированы в бизнес-процессы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тся ли и сохраняется ли документированная информация о </w:t>
            </w:r>
            <w:r>
              <w:rPr>
                <w:bCs/>
              </w:rPr>
              <w:t>целях в области OH&amp;S и планах их достижения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ПОДДЕРЖК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>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ены ли и предоставлены ли ресурсы, необходимые для разработки, внедрения и постоянного улучшения системы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ена ли необходимая компетентность работающих, которые воздействуют или могут воздействовать на ее пригодность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ивается ли, чтобы работающие обладали компетентностью (включая способность идентификации опасностей) на основе соответствующего образования, подготовки или опы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гда применимо, осуществляются ли действия по приобретению и поддержанию необходимой компетентности  и оценивается ли результативность предпринятых действий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как свидетельство компетентности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едомленност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ие осведомлены ли 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итике в области </w:t>
            </w:r>
            <w:r>
              <w:rPr>
                <w:bCs/>
              </w:rPr>
              <w:t>OH&amp;S и целях в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H&amp;S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х вкладе в результативность системы менеджмента OH&amp;S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оследствиях и потенциальных последствиях несоответствий требованиям </w:t>
            </w:r>
            <w:r>
              <w:rPr>
                <w:bCs/>
              </w:rPr>
              <w:t>системы менеджмента OH&amp;S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цидентах и выходных данных расследований, которые соответствуют им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асностях, рисках в области OH&amp;S и действиях, которые соответствуют им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пособах самостоятельного выхода из рабочих ситуаций, которые, по их мнению, рассматриваются как неизбежная и серьезная опасность для жизни или здоровья, а также о мерах по их защите от нежелательных последствий этого?</w:t>
            </w:r>
            <w:r>
              <w:rPr/>
              <w:t xml:space="preserve">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ы ли, внедрены ли и поддерживаются ли процессы необходимые для внутренних и внешних коммуникаций, относящиеся к системе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ы во внимание особенности (пол, язык, культура, грамотность, инвалидность) при рассмотрении своих потребностей в коммуникациях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о ли, чтобы при установлении процессов коммуникаций рассматривались мнения внешних заинтересованных сторон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яется ли, документированная информация как свидетельство о коммуникациях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утренние коммуникации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 ли, между различными уровнями и функциями организации внутренний обмен информацией, относящейся к системе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ивается ли, чтобы процессы коммуникаций позволяли работающим вносить вклад в постоянное улучшение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е коммуникаци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учетом законодательных и других требований установлен ли, внешний обмен информацией, относящийся к системе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ИРОВАННАЯ ИНФОРМАЦ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истема менеджмента </w:t>
            </w:r>
            <w:r>
              <w:rPr>
                <w:bCs/>
              </w:rPr>
              <w:t>OH&amp;S включает 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кументированную информацию, требуемую 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&amp;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кументированную информацию, определенную как необходимую для результативности системы менеджмента 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 обновление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создании и обновлении документированной информации  обеспечивается ли: идентификация и описание, формат, анализ и одобрение информации с точки зрения приемлемости и адекватности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документированной информацие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кументированная информация, требуемая системой менеджмента </w:t>
            </w:r>
            <w:r>
              <w:rPr>
                <w:bCs/>
              </w:rPr>
              <w:t xml:space="preserve">OH&amp;S и 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&amp; находится в управляемых условиях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управления документированной информацией осуществляется ли: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, доступ, восстановление и использование?</w:t>
            </w:r>
          </w:p>
          <w:p>
            <w:pPr>
              <w:pStyle w:val="Normal"/>
              <w:jc w:val="both"/>
              <w:rPr/>
            </w:pPr>
            <w:r>
              <w:rPr/>
              <w:t>- наполнение и обеспечение сохранности, включая сохранность разборчивости?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изменения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ранение и уничтожение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 порядок управления документированной информацией внешнего происхождения, необходимой для планирования и функционирования системы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ЦИОННАЯ ДЕЯТЕЛЬНОСТ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управление операционной деятельность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нируются ли, внедряются ли, управляются ли и поддерживаются ли процессы необходимые для выполнения требований системы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 наличии рабочих мест с несколькими нанимателями корректируется ли выполнение соответствующих частей системы менеджмента </w:t>
            </w:r>
            <w:r>
              <w:rPr>
                <w:bCs/>
              </w:rPr>
              <w:t>OH&amp;S с другими организациями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ранение опасностей и снижение рисков в области </w:t>
            </w:r>
            <w:r>
              <w:rPr>
                <w:b/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ы ли, внедрены ли и поддерживаются ли процессы для устранения опасностей и снижения рисков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еджмент измене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ы ли процессы для внедрения и управления запланированными временными и постоянными изменениями, воздействующими на пригодность в области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ли анализ последствий непреднамеренных изменений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нируются и предпринимаются, если необходимо, действия по смягчению любых негативных последствий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4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ы ли, внедрены ли, поддерживаются ли процессы для управления закупками продукции и услуг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4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ядчи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ординируются ли свои процессы закупок со своими подрядчиками для идентификации опасностей, оценки и управлению рисками в области </w:t>
            </w:r>
            <w:r>
              <w:rPr>
                <w:bCs/>
              </w:rPr>
              <w:t>OH&amp;S?</w:t>
            </w:r>
            <w:r>
              <w:rPr/>
              <w:t xml:space="preserve">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ся ли выполнение системы менеджмента </w:t>
            </w:r>
            <w:r>
              <w:rPr>
                <w:bCs/>
              </w:rPr>
              <w:t>OH&amp;S подрядчиками и другими работающими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выборе подрядчиков в процессе закупок определены ли критерии в области здоровья и безопасности при профессиональной деятельности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4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тсорсин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ходятся ли, под управлением функции и процессы, переданные на аутсорсинг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к чрезвычайным ситуациям и реагирование на них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лены ли, внедрены ли, поддерживаются ли процессы, необходимые для подготовки к потенциальным чрезвычайным ситуациям и реагирование на них, как идентифицировано в п. 6.1.2.1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ивается ли, сохраняется ли, документированная информация о процессах и планах реагирования на потенциальные чрезвычайные ситуации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ние пригодност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, измерения, анализ и  оценивание пригодност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ы ли, внедрены ли, поддерживаются ли процессы для мониторинга, измерения, анализа и оценивания пригодности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ы л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и измерения того, что необходимо осуществлять?</w:t>
            </w:r>
          </w:p>
          <w:p>
            <w:pPr>
              <w:pStyle w:val="Normal"/>
              <w:jc w:val="both"/>
              <w:rPr/>
            </w:pPr>
            <w:r>
              <w:rPr/>
              <w:t>- методы мониторинга, измерений, анализа и оценивания пригодности, если применимо для обеспечения валидированных результат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, в соответствии с которыми организация будет осуществляться оценивание ее пригодности в области </w:t>
            </w:r>
            <w:r>
              <w:rPr>
                <w:bCs/>
              </w:rPr>
              <w:t>OH&amp;S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гда должны выполняться мониторинг и измерени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гда результаты мониторинга и измерений должны быть проанализированы, оценены и сообщены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ценивается ли, пригодность в области </w:t>
            </w:r>
            <w:r>
              <w:rPr>
                <w:bCs/>
              </w:rPr>
              <w:t>OH&amp;S и определяется ли, результативность системы менеджмента 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ах мониторинга, измерения, анализа и оценивания пригодности?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м обслуживании, калибровке или верификации оборудования для измерений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ние соблюдения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ы ли, внедрены ли, поддерживаются ли процессы для оценивания соблюдения законодательных и других требований (п. 6.1.3)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о результатах оценивания соблюдения требований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 аудит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е положения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ся ли внутренние аудиты через запланированные интервалы времени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внутреннего аудит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тся ли, устанавливается ли, выполняется ли и поддерживается программа аудита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храняется ли документированная информация как свидетельство выполнения программы аудита и результатов аудита?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о стороны руководств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сшее руководство через запланированные интервалы анализирует ли систему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шее руководство доводит ли до сведения работающих и представителей работающих (при их наличии) соответствующие выводы анализа со стороны высшего руководства (п. 7.4)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яется л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ены ли возможности для улучшения (раздел 9) и осуществляются ли необходимые действия для достижения намеченных выходов системы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циденты, несоответствия и корректирующие действ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лены ли, внедрены ли, поддерживаются ли процессы для определения и менеджмента инцидентов и несоответствий, включая отчетность, расследование и принятие действий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5"/>
              <w:jc w:val="both"/>
              <w:rPr/>
            </w:pPr>
            <w:r>
              <w:rPr/>
              <w:t>Сохраняется ли документированная информацию как свидетельство: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- характера несоответствий и всех последующих предпринятых действий?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- результата любых действий и корректирующих действий, включая их результативность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5"/>
              <w:jc w:val="both"/>
              <w:rPr/>
            </w:pPr>
            <w:r>
              <w:rPr/>
              <w:t>Доводится ли эта документированная информация до сведения соответствующих работающих и представителей работающих (при их наличии) и других соответствующих заинтересованных сторон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5"/>
              <w:jc w:val="both"/>
              <w:rPr>
                <w:b/>
                <w:b/>
              </w:rPr>
            </w:pPr>
            <w:r>
              <w:rPr>
                <w:b/>
              </w:rPr>
              <w:t>Постоянное улучшение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5"/>
              <w:jc w:val="both"/>
              <w:rPr/>
            </w:pPr>
            <w:r>
              <w:rPr/>
              <w:t xml:space="preserve">Повышается ли приемлемость, адекватность и результативность системы менеджмента </w:t>
            </w:r>
            <w:r>
              <w:rPr>
                <w:bCs/>
              </w:rPr>
              <w:t>OH&amp;S?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едставитель организации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____________________</w:t>
        <w:tab/>
        <w:tab/>
        <w:t xml:space="preserve">   ____________________</w:t>
      </w:r>
    </w:p>
    <w:p>
      <w:pPr>
        <w:pStyle w:val="Normal"/>
        <w:tabs>
          <w:tab w:val="clear" w:pos="708"/>
          <w:tab w:val="left" w:pos="4395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подпись</w:t>
        <w:tab/>
        <w:t>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40" w:hanging="0"/>
      <w:jc w:val="center"/>
      <w:outlineLvl w:val="0"/>
    </w:pPr>
    <w:rPr>
      <w:b/>
      <w:bCs/>
      <w:color w:val="000000"/>
      <w:spacing w:val="-4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pacing w:val="-4"/>
      <w:sz w:val="24"/>
      <w:szCs w:val="29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4">
    <w:name w:val="Заголовок 4 Знак"/>
    <w:qFormat/>
    <w:rPr>
      <w:b/>
      <w:bCs/>
      <w:color w:val="000000"/>
      <w:sz w:val="23"/>
      <w:szCs w:val="23"/>
      <w:shd w:fill="FFFFFF" w:val="clear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2@vcsms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6:00Z</dcterms:created>
  <dc:creator>filaten</dc:creator>
  <dc:description/>
  <cp:keywords/>
  <dc:language>en-US</dc:language>
  <cp:lastModifiedBy>Евгений Шандрик</cp:lastModifiedBy>
  <cp:lastPrinted>2020-06-24T08:53:00Z</cp:lastPrinted>
  <dcterms:modified xsi:type="dcterms:W3CDTF">2020-06-29T05:16:00Z</dcterms:modified>
  <cp:revision>2</cp:revision>
  <dc:subject/>
  <dc:title>Орган по сертификации систем управления</dc:title>
</cp:coreProperties>
</file>